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建筑学院关于开展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30327</w:t>
      </w:r>
      <w:r>
        <w:rPr>
          <w:rFonts w:ascii="宋体" w:hAnsi="宋体" w:cs="宋体"/>
          <w:b/>
          <w:sz w:val="36"/>
          <w:szCs w:val="36"/>
        </w:rPr>
        <w:t>周一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院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建筑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03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一活动主题：交流汇报和党总支理论学习中心组集中学习。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一阶段：外出参会同志集中交流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周一下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:00-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地点：建筑学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告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会议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智能测绘新技术与应用培训班学习汇报（吴梓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湖北省土木建筑类专业院校“智领新未来”智能建造技术专业建设与发展论坛学习汇报（洪迪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高校建筑类专业高质量发展大会（湖北站）、中国职业技术教育学会智能建造专业委员会（湖北）区域协同会议学习汇报（陈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宜居中国装配式内装修（徐州）产教融合峰会学习汇报（程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全体教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二阶段：党总支理论学习中心组集中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周一下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-17:</w:t>
      </w: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地点：建筑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曾学礼、汪耀武、伍根、郭燕、王纪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请参加人员提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钟到场，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建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600" w:hanging="600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600" w:hanging="60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布单位：学院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发布日期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3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仿宋" w:hAnsi="仿宋" w:cs="仿宋" w:eastAsia="仿宋"/>
          <w:sz w:val="30"/>
          <w:szCs w:val="30"/>
        </w:rPr>
        <w:t>活动期数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21:00Z</dcterms:created>
  <dc:creator>Microsoft</dc:creator>
  <dc:description/>
  <dc:language>en-US</dc:language>
  <cp:lastModifiedBy>悠然见南山</cp:lastModifiedBy>
  <dcterms:modified xsi:type="dcterms:W3CDTF">2023-04-03T02:07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ABA0230D64E4BBAEC271878916F8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