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建筑学院关于开展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30417</w:t>
      </w:r>
      <w:r>
        <w:rPr>
          <w:rFonts w:ascii="宋体" w:hAnsi="宋体" w:cs="宋体"/>
          <w:b/>
          <w:sz w:val="36"/>
          <w:szCs w:val="36"/>
        </w:rPr>
        <w:t>周一活动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院各单位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建筑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04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一活动主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传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二季度安全工作会 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互联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创业大赛启动会。具体安排如下：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阶段：传达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第二季度安全工作会 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周一下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:00-16:00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地点：建筑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9</w:t>
      </w:r>
    </w:p>
    <w:p>
      <w:pPr>
        <w:pStyle w:val="Normal"/>
        <w:spacing w:lineRule="exact" w:line="520"/>
        <w:ind w:first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全体教职工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阶段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互联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创新创业大赛启动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周一下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-17:00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地点：建筑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9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曾学礼、汪耀武、伍根、郭燕、陈凯、程果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庞俊勇、吴梓尚、武宽慧、吴海燕、肖倩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请参加人员提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钟到场，特此通知。</w:t>
      </w:r>
    </w:p>
    <w:p>
      <w:pPr>
        <w:pStyle w:val="Normal"/>
        <w:spacing w:lineRule="exact" w:line="52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筑学院</w:t>
      </w:r>
    </w:p>
    <w:p>
      <w:pPr>
        <w:pStyle w:val="Normal"/>
        <w:spacing w:lineRule="exact" w:line="520"/>
        <w:ind w:left="5600" w:hanging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20"/>
        <w:ind w:left="5600" w:hanging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布单位：学院办公室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发布日期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4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活动期数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5:21:00Z</dcterms:created>
  <dc:creator>Microsoft</dc:creator>
  <dc:description/>
  <dc:language>en-US</dc:language>
  <cp:lastModifiedBy>悠然见南山</cp:lastModifiedBy>
  <dcterms:modified xsi:type="dcterms:W3CDTF">2023-04-17T00:46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BD1239DB84025B194532E30B3DD6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