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424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4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生省赛总结会和党总支理论学习中心组（扩大）集中学习。具体安排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段：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学生省赛总结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班子成员、教研室主任、参赛队指导老师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赛项裁判</w:t>
      </w:r>
    </w:p>
    <w:p>
      <w:pPr>
        <w:pStyle w:val="Normal"/>
        <w:spacing w:lineRule="exact" w:line="52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党总支理论学习中心组（扩大）集中学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-17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全体教职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4-23T01:2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EC08F2BB4982BBFB65557800FF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