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建筑学院关于开展</w:t>
      </w:r>
      <w:r>
        <w:rPr>
          <w:rFonts w:cs="宋体" w:ascii="宋体" w:hAnsi="宋体"/>
          <w:b/>
          <w:sz w:val="36"/>
          <w:szCs w:val="36"/>
          <w:lang w:val="en-US" w:eastAsia="zh-CN"/>
        </w:rPr>
        <w:t>20230522</w:t>
      </w:r>
      <w:r>
        <w:rPr>
          <w:rFonts w:ascii="宋体" w:hAnsi="宋体" w:cs="宋体"/>
          <w:b/>
          <w:sz w:val="36"/>
          <w:szCs w:val="36"/>
        </w:rPr>
        <w:t>周一活动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院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建筑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05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周一活动主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教师外出培训交流汇报、教研活动和党总支委员会。具体安排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321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第一阶段：教师外出培训交流汇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时间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周一下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5:00-16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地点：建筑楼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1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报告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会议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参加装配式建筑教学资源共建共享联盟第二届会员大会学习汇报 （洪迪甫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参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全国智能建造师资研修班学习汇报（刘长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参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人员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：全体教职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321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第二阶段：党总支委员会、教研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时间：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周一下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0-17: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党总支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主题：讨论推荐“咸宁好人”和参加“咸职故事”大赛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地点：建筑楼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参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人员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：班子成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教研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主题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推进课程思政、专业技能体系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.202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目标责任考核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地点：各教研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参会人员：全体任课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请参加人员提前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分钟到场，特此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建筑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5600" w:hanging="60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1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5600" w:hanging="60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发布单位：学院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发布日期：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eastAsia="仿宋" w:cs="仿宋" w:ascii="仿宋" w:hAnsi="仿宋"/>
          <w:sz w:val="30"/>
          <w:szCs w:val="30"/>
        </w:rPr>
        <w:t>-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5</w:t>
      </w:r>
      <w:r>
        <w:rPr>
          <w:rFonts w:eastAsia="仿宋" w:cs="仿宋" w:ascii="仿宋" w:hAnsi="仿宋"/>
          <w:sz w:val="30"/>
          <w:szCs w:val="30"/>
        </w:rPr>
        <w:t>-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/>
      </w:pPr>
      <w:r>
        <w:rPr>
          <w:rFonts w:ascii="仿宋" w:hAnsi="仿宋" w:cs="仿宋" w:eastAsia="仿宋"/>
          <w:sz w:val="30"/>
          <w:szCs w:val="30"/>
        </w:rPr>
        <w:t>活动期数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ascii="仿宋" w:hAnsi="仿宋" w:cs="仿宋" w:eastAsia="仿宋"/>
          <w:sz w:val="30"/>
          <w:szCs w:val="30"/>
        </w:rPr>
        <w:t>第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</w:rPr>
        <w:t>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15:21:00Z</dcterms:created>
  <dc:creator>Microsoft</dc:creator>
  <dc:description/>
  <dc:language>en-US</dc:language>
  <cp:lastModifiedBy>悠然见南山</cp:lastModifiedBy>
  <dcterms:modified xsi:type="dcterms:W3CDTF">2023-05-25T00:44:4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B57BB87DA5429BAE78F84F728203F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