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605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6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总支委员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离校工作布置会和第九届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创新创业大赛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党总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:3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题：审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上半年接收预备党员和预备党员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班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毕业生离校工作布置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班子成员、饶趁明、刘长海、王立含、肖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毕业班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阶段：第九届“互联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6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项目学生团队、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6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6-05T02:1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8BAD446044E228AC9CC51D3E437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