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建筑学院关于开展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30612</w:t>
      </w:r>
      <w:r>
        <w:rPr>
          <w:rFonts w:ascii="宋体" w:hAnsi="宋体" w:cs="宋体"/>
          <w:b/>
          <w:sz w:val="36"/>
          <w:szCs w:val="36"/>
        </w:rPr>
        <w:t>周一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院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建筑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06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一活动主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六期主题党日活动集中学习。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一阶段：集中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时间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周一下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:00-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地点：建筑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全体教职工、学生党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第一部分：新党员宣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第二部分：讲“七一示范微党课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二阶段：各支部主题党日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时间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周一下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:00-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地点：各支部党员活动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各支部全体党员同志、非党员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请参加人员提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钟到场，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建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600" w:hanging="60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600" w:hanging="60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发布单位：学院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发布日期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6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ascii="仿宋" w:hAnsi="仿宋" w:cs="仿宋" w:eastAsia="仿宋"/>
          <w:sz w:val="30"/>
          <w:szCs w:val="30"/>
        </w:rPr>
        <w:t>活动期数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</w:rPr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5:21:00Z</dcterms:created>
  <dc:creator>Microsoft</dc:creator>
  <dc:description/>
  <dc:language>en-US</dc:language>
  <cp:lastModifiedBy>悠然见南山</cp:lastModifiedBy>
  <dcterms:modified xsi:type="dcterms:W3CDTF">2023-06-12T02:29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143CCB0B34A4CA7A744B53189442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